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63944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DE FRASES E DESENH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OLAS PÚBLICAS E PARTICULARES DO ESTADO DO CE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ENTO</w:t>
      </w:r>
    </w:p>
    <w:p>
      <w:pPr>
        <w:pStyle w:val="Estilo1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/>
          <w:b/>
          <w:bCs w:val="false"/>
          <w:color w:val="000000"/>
          <w:sz w:val="22"/>
          <w:szCs w:val="22"/>
        </w:rPr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 1º – O Concurso de Frases e Desenhos visa incentivar a conscientização sobre a política nacional do sangue e o valor da cidadania na rede de ensino do Ceará, objetivando uma postura participativa da sociedade com relação à doação de sangue e estimulando a formação de futuros doadores voluntários conscientes de seu papel na garantia do atendimento transfusional à população cearense. Através do concurso serão escolhidos 12 (doze) frases e 12 (doze) desenhos sobre o tema “DOAÇÃO DE SANGUE” utilizados na publicação do calendário anual do Hemoce. </w:t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2º - As avaliações das frases e desenhos serão realizadas por uma equipe designada pela Comissão Organizadora do Concurso. </w:t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rPr/>
      </w:pPr>
      <w:r>
        <w:rPr>
          <w:bCs w:val="false"/>
          <w:color w:val="000000"/>
          <w:sz w:val="22"/>
          <w:szCs w:val="22"/>
        </w:rPr>
        <w:t>ART.3º -</w:t>
      </w:r>
      <w:r>
        <w:rPr>
          <w:color w:val="000000"/>
          <w:sz w:val="22"/>
          <w:szCs w:val="22"/>
        </w:rPr>
        <w:t xml:space="preserve"> Fica determinado que o concurso possui duas categorias: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28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ia DESENHO I: direcionada unicamente aos alunos do Ensino Fundamental I. Seis (6) desenhos selecionados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28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ia DESENHO II: direcionada unicamente aos alunos do ensino Fundamental  II. Seis (6) desenhos selecionados</w:t>
      </w:r>
    </w:p>
    <w:p>
      <w:pPr>
        <w:pStyle w:val="Estilo1"/>
        <w:numPr>
          <w:ilvl w:val="0"/>
          <w:numId w:val="4"/>
        </w:numPr>
        <w:tabs>
          <w:tab w:val="clear" w:pos="708"/>
          <w:tab w:val="left" w:pos="28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ia FRASES: direcionada unicamente aos alunos do Ensino Médio. Doze (12) frases selecionadas.</w:t>
      </w:r>
    </w:p>
    <w:p>
      <w:pPr>
        <w:pStyle w:val="Estilo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Estilo1"/>
        <w:rPr/>
      </w:pPr>
      <w:r>
        <w:rPr>
          <w:bCs w:val="false"/>
          <w:color w:val="000000"/>
          <w:sz w:val="22"/>
          <w:szCs w:val="22"/>
        </w:rPr>
        <w:t xml:space="preserve">ART.4º - </w:t>
      </w:r>
      <w:r>
        <w:rPr>
          <w:color w:val="000000"/>
          <w:sz w:val="22"/>
          <w:szCs w:val="22"/>
        </w:rPr>
        <w:t>Serão premiadas as frases e desenhos que atenderem melhor os critérios: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atividade;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isão: cada frase deve conter até 15 (quinze) palavras;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desenhos e frases deverão ser entregues em papel de acordo com modelo padronizado disponível no endereço eletrônico do Hemoce (www.hemoce.ce.gov.br);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rases e desenhos devem incentivar a doação de sangue através dos temas: “SOLIDARIEDADE”, “CIDADANIA”, “RESPONSABILIDADE SOCIAL” e “VOLUNTARIADO”.</w:t>
      </w:r>
    </w:p>
    <w:p>
      <w:pPr>
        <w:pStyle w:val="Estilo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ÍTULO I - DA PARTICIPAÇÃO</w:t>
      </w:r>
    </w:p>
    <w:p>
      <w:pPr>
        <w:pStyle w:val="Estilo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5º – Poderão participar do concurso instituições de ensino público e particular, direcionado ao ensino fundamental I e II e ensino médio.</w:t>
      </w:r>
    </w:p>
    <w:p>
      <w:pPr>
        <w:pStyle w:val="Estilo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As escolas participantes não estão obrigadas a abranger todos os níveis de ensino, podendo sua participação ser parcial, de acordo com as categorias discriminadas no Artigo 3º. Para o ensino fundamental a escola pode participar nos níveis: ensino fundamental I, ensino fundamental II ou ambos.</w:t>
      </w:r>
    </w:p>
    <w:p>
      <w:pPr>
        <w:pStyle w:val="Estilo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stilo1"/>
        <w:rPr/>
      </w:pPr>
      <w:r>
        <w:rPr>
          <w:color w:val="000000"/>
          <w:sz w:val="22"/>
          <w:szCs w:val="22"/>
        </w:rPr>
        <w:t xml:space="preserve">ART.6º – O período de inscrição das escolas será de </w:t>
      </w:r>
      <w:r>
        <w:rPr>
          <w:bCs w:val="false"/>
          <w:color w:val="000000"/>
          <w:sz w:val="22"/>
          <w:szCs w:val="22"/>
        </w:rPr>
        <w:t>21  de julho a 05 de setembro de 2014</w:t>
      </w:r>
      <w:r>
        <w:rPr>
          <w:color w:val="000000"/>
          <w:sz w:val="22"/>
          <w:szCs w:val="22"/>
        </w:rPr>
        <w:t>, através do preenchimento do formulário de inscrição disponível no endereço eletrônico do Hemoce (</w:t>
      </w:r>
      <w:hyperlink r:id="rId3">
        <w:r>
          <w:rPr>
            <w:rStyle w:val="InternetLink"/>
          </w:rPr>
          <w:t>www.hemoce.ce.gov.br</w:t>
        </w:r>
      </w:hyperlink>
      <w:r>
        <w:rPr>
          <w:color w:val="000000"/>
          <w:sz w:val="22"/>
          <w:szCs w:val="22"/>
        </w:rPr>
        <w:t xml:space="preserve">) e envio para o e-mail </w:t>
      </w:r>
      <w:hyperlink r:id="rId4">
        <w:r>
          <w:rPr>
            <w:rStyle w:val="InternetLink"/>
          </w:rPr>
          <w:t>concursoescolas@hemoce.ce.gov.br</w:t>
        </w:r>
      </w:hyperlink>
      <w:r>
        <w:rPr>
          <w:color w:val="000000"/>
          <w:sz w:val="22"/>
          <w:szCs w:val="22"/>
        </w:rPr>
        <w:t>, obedecendo prazo estipulado. As inscrições serão confirmadas através de resposta eletrônica.</w:t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Estilo1"/>
        <w:rPr/>
      </w:pPr>
      <w:r>
        <w:rPr>
          <w:color w:val="000000"/>
          <w:sz w:val="22"/>
          <w:szCs w:val="22"/>
        </w:rPr>
        <w:t xml:space="preserve">ART.7º – Cada escola inscrita deverá enviar um representante para participar de capacitação sobre doação de sangue a ser realizada no hemocentro de sua área de abrangência (ver anexo I) no dia </w:t>
      </w:r>
      <w:r>
        <w:rPr>
          <w:bCs w:val="false"/>
          <w:color w:val="000000"/>
          <w:sz w:val="22"/>
          <w:szCs w:val="22"/>
        </w:rPr>
        <w:t xml:space="preserve">31 de julho de 2014 </w:t>
      </w:r>
      <w:r>
        <w:rPr>
          <w:color w:val="000000"/>
          <w:sz w:val="22"/>
          <w:szCs w:val="22"/>
        </w:rPr>
        <w:t>às 14 horas e/ou 09 de setembro de 2014, a escolha do Hemocentro.</w:t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rPr/>
      </w:pPr>
      <w:r>
        <w:rPr>
          <w:color w:val="000000"/>
          <w:sz w:val="22"/>
          <w:szCs w:val="22"/>
        </w:rPr>
        <w:t>ART.8º – A entrega das frases e desenhos dos alunos participantes deverá ocorrer nos dias de 29</w:t>
      </w:r>
      <w:r>
        <w:rPr>
          <w:bCs w:val="false"/>
          <w:color w:val="000000"/>
          <w:sz w:val="22"/>
          <w:szCs w:val="22"/>
        </w:rPr>
        <w:t xml:space="preserve"> de setembro a 03 de outubro  de 2014</w:t>
      </w:r>
      <w:r>
        <w:rPr>
          <w:color w:val="000000"/>
          <w:sz w:val="22"/>
          <w:szCs w:val="22"/>
        </w:rPr>
        <w:t>, no setor de Captação de Doadores do hemocentro responsável por sua região, nos endereços abaixo discriminados:</w:t>
      </w:r>
    </w:p>
    <w:p>
      <w:pPr>
        <w:pStyle w:val="Estilo1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ocentro Coordenador de Fortaleza: Av. José Bastos, 3390, Rodolfo Teófilo</w:t>
      </w:r>
    </w:p>
    <w:p>
      <w:pPr>
        <w:pStyle w:val="Estilo1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ocentro Regional de Sobral: Rua Jânio Quadros, S/N, Santa Casa, Sobral</w:t>
      </w:r>
    </w:p>
    <w:p>
      <w:pPr>
        <w:pStyle w:val="Estilo1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ocentro Regional do Crato: Rua Coronel Antônio Luís, 1111, Pimenta, Crato</w:t>
      </w:r>
    </w:p>
    <w:p>
      <w:pPr>
        <w:pStyle w:val="Estilo1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mocentro Regional de Iguatu: Rua Edílson de Melo Távora, S/N, Vila Centenário, Iguatu            </w:t>
      </w:r>
    </w:p>
    <w:p>
      <w:pPr>
        <w:pStyle w:val="Estilo1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mocentro Regional de Quixadá: Av. Plácido Castelo, 1558, Centro, Quixadá</w:t>
      </w:r>
    </w:p>
    <w:p>
      <w:pPr>
        <w:pStyle w:val="Estilo1"/>
        <w:ind w:left="851" w:hanging="1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9º – A entrega da premiação aos alunos ocorrerá no dia 16 de outubro de 2014, às 10h, no Auditório do Hemocentro Coordenador, e nos hemocentros regionais,  onde houver premiação.</w:t>
      </w:r>
    </w:p>
    <w:p>
      <w:pPr>
        <w:pStyle w:val="Estilo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Estilo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Estilo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Estilo1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Estilo1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Estilo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ÍTULO II - DA COMISSÃO ORGANIZADORA</w:t>
      </w:r>
    </w:p>
    <w:p>
      <w:pPr>
        <w:pStyle w:val="Estilo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.10º - A Comissão Organizadora será constituída pelos seguintes profissionais: </w:t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lise Maia – Assistente Social;</w:t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 Gomes – Assistente Social;</w:t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élia Rodrigues – Assessoria de Comunicação;</w:t>
      </w:r>
    </w:p>
    <w:p>
      <w:pPr>
        <w:pStyle w:val="Estilo1"/>
        <w:numPr>
          <w:ilvl w:val="0"/>
          <w:numId w:val="3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gela Lima – Assistente Social.</w:t>
      </w:r>
    </w:p>
    <w:p>
      <w:pPr>
        <w:pStyle w:val="Estilo1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 casos omissos neste regulamento serão resolvidos pela Comissão Organizadora, após consulta à Diretoria Geral do Hemoce.</w:t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taleza, 31 de julho de 2014.        </w:t>
      </w:r>
    </w:p>
    <w:p>
      <w:pPr>
        <w:pStyle w:val="Estilo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stilo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ORGANIZADORA DO CONCURSO</w:t>
      </w:r>
    </w:p>
    <w:p>
      <w:pPr>
        <w:pStyle w:val="Estilo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IA GERAL DO HEMOCE</w:t>
      </w:r>
      <w:r>
        <w:br w:type="page"/>
      </w:r>
    </w:p>
    <w:p>
      <w:pPr>
        <w:pStyle w:val="Estilo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I: DISTRIBUIÇÃO DOS MUNICÍPIOS, POR HEMOCENTRO REGIONAL </w:t>
      </w:r>
    </w:p>
    <w:p>
      <w:pPr>
        <w:pStyle w:val="Estilo1"/>
        <w:shd w:fill="EEECE1" w:val="clear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MOCENTRO COORDENADOR – FORTALEZA</w:t>
      </w:r>
    </w:p>
    <w:p>
      <w:pPr>
        <w:sectPr>
          <w:footerReference w:type="default" r:id="rId5"/>
          <w:type w:val="nextPage"/>
          <w:pgSz w:w="12240" w:h="15840"/>
          <w:pgMar w:left="1080" w:right="1080" w:gutter="0" w:header="0" w:top="993" w:footer="8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rape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uiarés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raz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cati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coiab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tub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ir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urité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ribe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indé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strano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dade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vel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cai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zinho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sébio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ALEZ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im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Sampaio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iúb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mirang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e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puí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iting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pipoc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piún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tir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canaú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nguape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ungu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r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ajus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atub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oti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áci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curu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ipab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oti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ecoste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doretama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nção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Gonçalo do Amarante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Luís do Curu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ri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uru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rim</w:t>
      </w:r>
    </w:p>
    <w:p>
      <w:pPr>
        <w:pStyle w:val="Normal"/>
        <w:numPr>
          <w:ilvl w:val="0"/>
          <w:numId w:val="10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buretama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Estilo1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Estilo1"/>
        <w:shd w:fill="EEECE1" w:val="clear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MOCENTRO REGIONAL DE CRATO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xio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ro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ó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umirim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ras da Mangabeira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ós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ri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piara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us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rina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tu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. Irapuan Pinheiro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iara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rora 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o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jo Santo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ti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iti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gres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forte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iras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neira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na do Norte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ipe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ré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 Sales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ATO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ias Brito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linda</w:t>
      </w:r>
    </w:p>
    <w:p>
      <w:pPr>
        <w:pStyle w:val="Normal"/>
        <w:numPr>
          <w:ilvl w:val="0"/>
          <w:numId w:val="7"/>
        </w:numPr>
        <w:suppressAutoHyphens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g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tre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a do Carir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afas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zea Alegre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lh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riaçu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jeiro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dim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zeiro do Norte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ão Velh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cás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baç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quet Carneiro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xelô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oeiro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cols w:num="3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Estilo1"/>
        <w:shd w:fill="EEECE1" w:val="clear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MOCENTRO REGIONAL DE SOBRAL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raú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ântaras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tad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endá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oquinh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a Cruz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ocim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ré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aubal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und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val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aú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eús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atá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uz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quilh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heirinh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ç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j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aíras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ciaba do Norte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drolândi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iapin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ênci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porang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u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ueiras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uçub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pagé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rem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joca de Jericoacoar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ópole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pê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uoc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ím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enhor Tabos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újo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rinhos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ambo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Russas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o Oriente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ujá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res Ferreir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ng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erianópolis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riutab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Quitéri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na do Acaraú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Benedito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dor Sá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AL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oril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juçuoc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anguá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jar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oc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jota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çosa do Ceará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shd w:fill="EEECE1" w:val="clear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MOCENTRO REGIONAL DE QUIXADÁ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 Santo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buiú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 Viagem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ó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retama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icuitinga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cema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içaba</w:t>
      </w:r>
    </w:p>
    <w:p>
      <w:pPr>
        <w:pStyle w:val="Normal"/>
        <w:numPr>
          <w:ilvl w:val="0"/>
          <w:numId w:val="6"/>
        </w:numPr>
        <w:suppressAutoHyphens w:val="false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uaretama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uaribara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uaruana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oeiro do Norte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lena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hã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 Nova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hano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a Branca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iretama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IXADÁ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xeramobim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xeré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as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ão do Jaguaribe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ador Pompeu</w:t>
      </w:r>
    </w:p>
    <w:p>
      <w:pPr>
        <w:pStyle w:val="Normal"/>
        <w:numPr>
          <w:ilvl w:val="0"/>
          <w:numId w:val="6"/>
        </w:numPr>
        <w:suppressAutoHyphens w:val="false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eiro do Norte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Estilo1"/>
        <w:shd w:fill="EEECE1" w:val="clear"/>
        <w:spacing w:lineRule="auto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MOCENTRO REGIONAL DE IGUATU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piara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uaba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eiroz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xio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ús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rina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dro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tado Irapuan Pinheiro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erê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ó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GUATU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aumirim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uaribe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cás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baça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ós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bu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iro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quet Carneiro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xelô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oeiro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nópole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á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ri</w:t>
      </w:r>
    </w:p>
    <w:p>
      <w:pPr>
        <w:pStyle w:val="Normal"/>
        <w:numPr>
          <w:ilvl w:val="0"/>
          <w:numId w:val="5"/>
        </w:numPr>
        <w:suppressAutoHyphens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zea Alegre</w:t>
      </w:r>
    </w:p>
    <w:p>
      <w:pPr>
        <w:sectPr>
          <w:type w:val="continuous"/>
          <w:pgSz w:w="12240" w:h="15840"/>
          <w:pgMar w:left="1080" w:right="1080" w:gutter="0" w:header="0" w:top="993" w:footer="820" w:bottom="113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ilo1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stilo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993" w:footer="8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126365</wp:posOffset>
              </wp:positionV>
              <wp:extent cx="5760085" cy="0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4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9.95pt" to="477.5pt,9.95pt" stroked="t" o:allowincell="f" style="position:absolute">
              <v:stroke color="black" weight="4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Hematologia e Hemoterapia do Ceará– HEMOCE - SESA  •  Av. José Bastos, 3390 – Rodolfo Teófil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60.431-086  •  Fortaleza-  Ceará  •  Fone: (85) 3101 2296 / 3101 2300 •  Fax: (85) 3101 230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RodapChar">
    <w:name w:val="Rodapé Char"/>
    <w:basedOn w:val="Fontepargpadro3"/>
    <w:qFormat/>
    <w:rPr>
      <w:sz w:val="24"/>
      <w:szCs w:val="24"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rFonts w:ascii="Arial" w:hAnsi="Arial" w:cs="Arial"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moce.ce.gov.br/" TargetMode="External"/><Relationship Id="rId4" Type="http://schemas.openxmlformats.org/officeDocument/2006/relationships/hyperlink" Target="mailto:concursoescolas2011@hemoce.ce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8:00Z</dcterms:created>
  <dc:creator>jrs</dc:creator>
  <dc:description/>
  <dc:language>en-US</dc:language>
  <cp:lastModifiedBy>nadia.teixeira</cp:lastModifiedBy>
  <cp:lastPrinted>2013-03-18T08:57:00Z</cp:lastPrinted>
  <dcterms:modified xsi:type="dcterms:W3CDTF">2014-07-31T19:28:00Z</dcterms:modified>
  <cp:revision>2</cp:revision>
  <dc:subject/>
  <dc:title>__________ GINCANA _________</dc:title>
</cp:coreProperties>
</file>